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河北工业大学学生奖学金奖励办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生奖学金的种类、标准及比例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奖学金分为优秀学生奖学金及单项奖学金（包括：精神文明奖学金、学习优秀奖学金、科技创新奖学金、文体活动奖学金、社会实践奖学金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学金的等级、标准和评定比例为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优秀学生奖学金每人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评定比例为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优秀学生奖学金每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评定比例为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优秀学生奖学金每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，评定比例为</w:t>
      </w:r>
      <w:r>
        <w:rPr>
          <w:rFonts w:eastAsia="仿宋_GB2312" w:ascii="仿宋_GB2312" w:hAnsi="仿宋_GB2312"/>
          <w:sz w:val="28"/>
          <w:szCs w:val="28"/>
        </w:rPr>
        <w:t>17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项奖学金每人每年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，评定比例为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级的奖学金空缺，可在低等级中增加比例，但奖学金获奖人数不超过学生总数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奖学金总额不超学校给定的额度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条件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优秀学生奖学金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政治上积极要求进步，注重理论学习，坚持四项基本原则，努力学习马列主义、毛泽东思想、邓小平理论和“三个代表”重要思想，思想品德好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习目的明确，学习态度刻苦，学习成绩优良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一等奖学金综合测评在班内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学习成绩平均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以上（取得学分为权重的加权平均分，下同）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学金综合测评在班内前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学习成绩平均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分以上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学金综合测评在班内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学习成绩平均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以上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积极参加体育锻炼，体育成绩达标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遵守国家各项法律和学校的规章制度，无违纪受处分现象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无考试不及格（校管选修课不计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单项奖学金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项奖学金包括：精神文明奖学金、学习优秀奖学金、科技创新奖学金、文体活动奖学金、社会实践奖学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的基本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政治上积极要求进步，注重理论学习，坚持四项基本原则，努力学习马列主义、毛泽东思想、邓小平理论和“三个代表”重要思想，思想品德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遵守国家各项法律和学校的规章制度，无违纪处分现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坚持体育锻炼、体育成绩达标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未获优秀学生奖学金，综合素质测评成绩在班内前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精神文明建设、学习、科技创新、文体活动、社会实践等方面有突出表现或取得突出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学年评选一次，由学院以年级为单位进行评定（毕业年级在最后一个学期评定，考试成绩和综合测评不计算最后学期成绩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由班委会提名或由学生本人根据自己的情况向班委会提出申请，并提供相关证明材料，学院对申请人的情况，进行资格审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院根据申请人的情况，确定各奖项获奖名单，在学院或班内公示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院将公示后无异议的获奖学生名单报本科生院复核，并填写《学生奖学金申请审批表》（存入个人档案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科生院将各学院的获奖学生名单复核汇总后，报学校领导批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彰奖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学生奖学金获得者给予物质奖励，并发给学生奖学金证书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优秀学生奖学金和单项奖学金一次发放，毕业年级奖学金一次发放，金额减半。奖学金获得者在奖学金发放前受处分的，取消发放的奖学金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9:00Z</dcterms:created>
  <dc:creator>欢迎</dc:creator>
  <dc:description/>
  <cp:keywords/>
  <dc:language>en-US</dc:language>
  <cp:lastModifiedBy>Administrator</cp:lastModifiedBy>
  <dcterms:modified xsi:type="dcterms:W3CDTF">2017-02-14T13:01:00Z</dcterms:modified>
  <cp:revision>27</cp:revision>
  <dc:subject/>
  <dc:title>河北工业大学学生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