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simsun;Times New Roman" w:hAnsi="simsun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微软雅黑" w:hAnsi="仿宋_GB2312;微软雅黑" w:eastAsia="仿宋_GB2312;微软雅黑" w:cs="Arial"/>
          <w:b/>
          <w:b/>
          <w:color w:val="000000"/>
          <w:spacing w:val="9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9"/>
          <w:kern w:val="0"/>
          <w:sz w:val="30"/>
          <w:szCs w:val="30"/>
        </w:rPr>
        <w:t>河北工业大学引进海外高层次人才（意向性）工作合同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simsun;Times New Roman" w:hAnsi="simsun;Times New Roman" w:eastAsia="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（样本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simsun;Times New Roman" w:hAnsi="simsun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simsun;Times New Roman" w:hAnsi="simsun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聘任方：河北工业大学（简称甲方）</w:t>
      </w:r>
      <w:r>
        <w:rPr>
          <w:rFonts w:ascii="simsun;Times New Roman" w:hAnsi="simsun;Times New Roman" w:cs="Arial" w:eastAsia="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受聘方：            （简称乙方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simsun;Times New Roman" w:hAnsi="simsun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根据《引进海外高层次人才暂行办法》有关规定，经双方平等协商，达成如下意向性工作合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聘期</w:t>
      </w:r>
    </w:p>
    <w:p>
      <w:pPr>
        <w:pStyle w:val="Normal"/>
        <w:widowControl/>
        <w:shd w:fill="FFFFFF" w:val="clear"/>
        <w:spacing w:lineRule="exact" w:line="500"/>
        <w:ind w:left="480" w:hanging="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岗位聘期为三年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聘期自二零壹  年 月 日至二零壹  年  月  日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第二条 乙方的岗位工作目标及任务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（结合依托重点学科或重点实验室、研究院所的具体情况，进一步明确、细化，尽可能分年度制定，务求做到明确、具体、可操作。）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一、乙方在聘期内应完成的工作目标：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二、乙方在聘期内应履行的工作任务：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教学任务（包括承担核心课程讲授任务、培养博士、硕士研究生，指导博士后研究人员、高级访问学者）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科研任务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学科建设任务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人才培养任务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其他任务：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第三条  权利和义务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一、甲方权利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根据国家有关规定以及引进人才岗位工作目标及任务，对乙方进行管理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依照国家法律、法规及学校的有关规定，对乙方进行考核和奖惩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二、甲方义务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根据《关于为海外高层次引进人才提供相应工作条件的若干规定》，为乙方顺利完成岗位工作目标和任务，提供良好的个人待遇和工作条件，帮助组建学术团队等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根据《关于为海外高层次引进人才享受特定生活待遇的若干规定》，在居留和出入境、落户、医疗、保险、住房、税收、配偶安置和薪酬诸方面提供优待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3.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中央财政给予“千人计划”长期项目引进人才每人人民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万元的一次性补助、给予“千人计划”短期项目引进人才每人人民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5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万元的一次性补助、给予“青年千人计划”引进人才每人人民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5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万元的一次性补助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三、乙方权利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按照《河北工业大学引进人才工作办法》（试行）的规定，乙方在聘期内每年享受相应的协议工资待遇，同时享受学校按国家规定提供的其他待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享受甲方为其提供的工作和生活条件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甲方如不能按规定履行其应尽义务时，有权向上级有关部门进行申诉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四、乙方义务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认真遵守《中华人民共和国教师法》及国家有关法律法规；遵守甲方的各项规章制度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“千人计划”长期项目引进人才和“青年千人计划”引进人才，聘期内保证全职在甲方工作岗位上工作；“千人计划”短期项目引进人才，聘期内保证每年在甲方工作岗位上不少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个月的工作时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全面履行岗位职责，完成岗位的工作目标及任务；接受甲方的监督、考核及管理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．乙方在聘期内所取得的教学、科研等成果均属职务成果，均须同时署乙方及甲方名（即必须同时署作者及作者单位，作者单位只能署甲方名）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五、本意向书未尽事宜，按国家相关规定执行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六、本意向书一式叁份，自甲、乙双方签字之日起生效，甲、乙双方各执一份，报送上级主管部门一份，具有同等效力，签约各方均有履行本意向书的义务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甲方委托代理人签字：               乙方签字：        </w:t>
      </w:r>
    </w:p>
    <w:p>
      <w:pPr>
        <w:pStyle w:val="Normal"/>
        <w:widowControl/>
        <w:shd w:fill="FFFFFF" w:val="clear"/>
        <w:spacing w:lineRule="exact" w:line="500"/>
        <w:ind w:firstLine="154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盖章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                             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年      月     日                 年     月     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5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4Char">
    <w:name w:val="标题 4 Char"/>
    <w:basedOn w:val="Style11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basedOn w:val="Style11"/>
    <w:qFormat/>
    <w:rPr>
      <w:rFonts w:ascii="宋体;SimSun" w:hAnsi="宋体;SimSun" w:cs="宋体;SimSu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r">
    <w:name w:val="cr"/>
    <w:basedOn w:val="Style11"/>
    <w:qFormat/>
    <w:rPr/>
  </w:style>
  <w:style w:type="character" w:styleId="Toolbarfsmbtn">
    <w:name w:val="toolbar-fsm-btn"/>
    <w:basedOn w:val="Style11"/>
    <w:qFormat/>
    <w:rPr/>
  </w:style>
  <w:style w:type="character" w:styleId="Orange">
    <w:name w:val="orange"/>
    <w:basedOn w:val="Style11"/>
    <w:qFormat/>
    <w:rPr/>
  </w:style>
  <w:style w:type="character" w:styleId="Readerdownloadprice">
    <w:name w:val="reader-download-price"/>
    <w:basedOn w:val="Style11"/>
    <w:qFormat/>
    <w:rPr/>
  </w:style>
  <w:style w:type="character" w:styleId="Pagecount">
    <w:name w:val="page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7:00Z</dcterms:created>
  <dc:creator>Administrator</dc:creator>
  <dc:description/>
  <cp:keywords/>
  <dc:language>en-US</dc:language>
  <cp:lastModifiedBy>Administrator</cp:lastModifiedBy>
  <dcterms:modified xsi:type="dcterms:W3CDTF">2014-08-20T09:03:00Z</dcterms:modified>
  <cp:revision>20</cp:revision>
  <dc:subject/>
  <dc:title/>
</cp:coreProperties>
</file>